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i-FI" w:eastAsia="en-US"/>
        </w:rPr>
      </w:pPr>
      <w:r>
        <w:rPr>
          <w:lang w:val="fi-FI" w:eastAsia="en-US"/>
        </w:rPr>
        <w:drawing>
          <wp:inline distT="0" distB="0" distL="0" distR="0">
            <wp:extent cx="1187450" cy="88328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oittelijakilpailu 25.5.201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ikka: Ruskeasuo palloiluhalli (Ratsastie 10,Helsinki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Aika: 25.5.2014 sunnuntai kello 11.00 alkae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ärjestäjä: Suomen Pöytätennisliitt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sallistumismaksu: 5 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 on avoin lajia harrastaville nuorille. Olet sitten pelannut koululla, nuorisotalolla tai seurassa niin nyt voit tulla mukaan mukavaan kilpailuun. Pelaajalta ei vaadita kilpailulisenssiä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kat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at 7-9 vuotia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öt 7-9 vuotia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at 10-12 vuotia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öt 10-12 vuotia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at 13-15vuotia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öt 13-15vuotiaa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Kilpailu on tarkoitettu harrastepelaajille, joten järjestäjillä on mahdollisuus rajoittaa enemmän pelanneiden osallistumista tai edellisissä kilpailuissa menestyneiden. Luokkia voidaan myös yhdistää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 pelataan niin, että menestyksestä riippumatta kaikille tulee runsaasti pelejä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lmoittautuminen viimeistään 21.5.201 keskiviikkona </w:t>
      </w:r>
      <w:hyperlink r:id="rId3">
        <w:r>
          <w:rPr>
            <w:rStyle w:val="InternetLink"/>
            <w:b/>
            <w:sz w:val="24"/>
            <w:szCs w:val="24"/>
          </w:rPr>
          <w:t>info@sptl.fi</w:t>
        </w:r>
      </w:hyperlink>
      <w:r>
        <w:rPr>
          <w:b/>
          <w:sz w:val="24"/>
          <w:szCs w:val="24"/>
        </w:rPr>
        <w:t xml:space="preserve"> / tiedustelut Taneli Keinonen 05052858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ptl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38:00Z</dcterms:created>
  <dc:creator>Taneli</dc:creator>
  <dc:description/>
  <dc:language>en-US</dc:language>
  <cp:lastModifiedBy>Taneli</cp:lastModifiedBy>
  <dcterms:modified xsi:type="dcterms:W3CDTF">2014-05-09T05:38:00Z</dcterms:modified>
  <cp:revision>2</cp:revision>
  <dc:subject/>
  <dc:title/>
</cp:coreProperties>
</file>